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file describes the only terms by which we,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Software, P.O. Box 10413, Glendale, AZ 85318-0413, (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-0183, permit Distribution of this Program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for your own use, see the REGIS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1.2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is one) distributed under the trademark "Win31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".  By "Racks" we mean any method of sale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uch as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NON-COMMERCIALLY as long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are included and are unaltered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ree distribution or distribution via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ganizations like hobby, user or computer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members, or via BBS.  We reserve the right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upon reasonable not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hrough RETAIL OR SHAREWAR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CD-ROM only after obtaining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COMMERCIALLY (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 or CD-ROM) in accordance with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copy and distribute the Program,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demark "Fractal Mania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ICENSE: You are licensed to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or similar words, [2] try to sel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it, [3] distribute all of its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or other format as released by us,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INGS YOU GET: We will provide to you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escriptions of the Program's important featur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in catalogs or elsewhere, [2] descrip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OME THINGS YOU DON'T GET: Your right to distribu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personal, and does not include an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without our permission in writing,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part of any hardware o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PROGRAM IS PROVIDED "AS-IS".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EITHER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Agreement will terminate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us to you, or by you to us. If we terminate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rogram following the term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ice until the earlier of 30 days, 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you then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ctions [A], [D], [E], and [G] will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ince we would be irreparably damaged if Sections [A], [B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]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such breache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lendale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QUESTIONNAIRE FOR COMMERCIAL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PROVIDING ANSWER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here did you get the shareware version of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w are you planning to distribute Fractal Frenz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atalog [ ] rack [ ] direct sales [ ] CD-ROM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Are you currently distributing any other programs by De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 Software? [ ] Yes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distributing Desert Fro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.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_________________________            [V.06.07.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